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ТВОРЧЕСКОЙ ГРУППЫ «СОДРУЖ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-2010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09-2010 учебный год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езболезненной адаптации учащихся при переходе из начальных классов в среднее звено и при переходе детей из ДОУ в начальную шк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посещения уроков с целью изучения и передачи опыта учителей друг друг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по следующим вопросам учебной деятельности между начальной и средней школой: взаимодействие программ обучения; преемственность форм и методов обучения; единство подхода к критериально-оценоч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целей, задач содержания, методов, средств и форм организации процессов ДОУ и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диагностическим исследованиям психологическ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творческой группы «Содружество» велась согласно ранее составленному плану по </w:t>
      </w:r>
      <w:r>
        <w:rPr>
          <w:b/>
          <w:sz w:val="28"/>
          <w:szCs w:val="28"/>
        </w:rPr>
        <w:t xml:space="preserve">теме  «Обеспечение непрерывности и взаимодействия на разных ступенях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велась в двух направлен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на ступенях дошкольного и нач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учебно-педагогических действий при переходе учащихся из начальной школы в основ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ервому направлению «Обеспечение преемственности  на ступенях дошкольного  и начального образования»  проведе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ное заседание учителей начальной школы и воспитателей ДОУ «Радуга» (ноябрь и апрел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урока математики «Закрепление пройденного материала» в 1Б классе. Урок-игра.  Учитель Чистякова Т.Ф. (29. 10.09) Присутствовали воспитатели ДОУ «Радуг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оспитателями ДОУ открытого урока по математике в 1А классе «Числовой ряд». Учитель Смольникова Н.П. (ноябр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ителями начальной школы занятий в ДОУ «Радуга» по математике в подготовительной группе (воспитатель  Крылосова С.А ) и логопедической группе «Итоговое занятие. Что мы знаем и умеем».(логопед Свечникова Т.А.) (21.05.10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воспитателей ДОУ с программами 1 класса по основным предметам, с требованиями к знаниям будущих первоклассник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м уровня адаптации детей к школьной жизни в 1А и в 1Б классах, их сравнительный анализ  на педсовете  (сентябрь-октябр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х классах проведены родительские собрания «Трудности адаптации первоклассников к школе» (сентябр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сихологом  проведена фронтальная диагностика уровня психологической готовности к обучению детей в школе (ма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школьным психологом Абдрахмановой Р.Р. работы школьной ПМПк (апрель-май). Итоги: осмотрено 48 детей, 3 детей не готовы в школу, 18 – высокий уровень, 24 – средний уровень, 4 – низ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«Итоги диагностики. Готов ли ваш ребёнок к школе» (июн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занятия «Школы будущих первоклассников» и родительское собрание «На пороге школы» (июн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второму направлению «Обеспечение преемственности учебно-педагогических действий при переходе учащихся из начальной школы в основную» было продела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в 5-х классах «Особенности организации учебной деятельности в 5 классе». Ответственный: классные руковод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ьское собрание «Трудности адаптации учеников к обучению в 5 классах».  Ответственный: классные руководите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 в 5б классе «Формулы». Учитель Денисова С. В. (22.10.09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 в 5а классе «Дроби». Учитель Калган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русского языка «Что мы знаем о слове» в 4б классе. Учитель Чухарева В. В. (апрель).  Были приглашены учителя-предметники из среднего зв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математики в 4а классе «Повторение пройденного материала». Учитель Семисынова В.И. (ма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 учителями 4-х классов по русскому языку и математике в 5 классах (в течение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психологом уровня адаптации учащихся в 5 классе с помощью тестов и анкет. Выступление с анализом на педсовете (октябрь-нояб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ы несколько занятий «Час психолога». Анкетирование учащихся «Как относитесь к учёбе по отдельным предметам?» «Лучики солнца» по сплочённости коллектива (в течение го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раздники в 4-х классах «Прощание с начальной школой» с приглашением учителей среднего звена (май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, предложения, рекоменд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запланированное в основном выполнен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о 6 открытых уроков в школе и два занятия в ДОУ, два совместных заседания учителей начальных классов и воспитателей ДОУ.  Не провели урок русского языка  Фефелова И.Г. в 5а классе  и урок литературы в 5в классе Чмутина А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точно проводилось взаимопосещение  уроков в 4-х и 5-х классах учителями начальной школы и среднего звена. Не назначены классные руководители в  будущих 5-х  классах, не определены учителя русского языка и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ту творческой группы «Содружество» можно признать удовлетворитель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 июня  2010 года                                      Руководитель:  Чухарева В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1:00Z</dcterms:created>
  <dc:creator>1</dc:creator>
  <dc:description/>
  <cp:keywords/>
  <dc:language>en-US</dc:language>
  <cp:lastModifiedBy>1</cp:lastModifiedBy>
  <dcterms:modified xsi:type="dcterms:W3CDTF">2010-06-07T07:52:00Z</dcterms:modified>
  <cp:revision>1</cp:revision>
  <dc:subject/>
  <dc:title>ОТЧЁТ О РАБОТЕ ТВОРЧЕСКОЙ ГРУППЫ «СОДРУЖЕСТВО»</dc:title>
</cp:coreProperties>
</file>