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</w:t>
        <w:tab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ьник МКУ «Отдел образования</w:t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Р</w:t>
        <w:tab/>
        <w:t xml:space="preserve"> Дуванский район                                                                                                                ___________________ С.В. Пет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Башкортостан»</w:t>
        <w:tab/>
        <w:t xml:space="preserve">              </w:t>
        <w:tab/>
        <w:tab/>
        <w:t xml:space="preserve">                </w:t>
        <w:tab/>
        <w:tab/>
        <w:t xml:space="preserve">                 </w:t>
        <w:tab/>
        <w:tab/>
        <w:tab/>
        <w:t>Приказ №_____от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Р.Н.Набиуллин</w:t>
        <w:tab/>
        <w:tab/>
        <w:tab/>
        <w:t xml:space="preserve">           </w:t>
        <w:tab/>
        <w:tab/>
        <w:tab/>
        <w:t xml:space="preserve">                            </w:t>
        <w:tab/>
        <w:tab/>
        <w:tab/>
        <w:tab/>
        <w:tab/>
        <w:br/>
        <w:t xml:space="preserve">              </w:t>
        <w:tab/>
        <w:tab/>
        <w:t xml:space="preserve">            </w:t>
        <w:tab/>
        <w:tab/>
        <w:tab/>
        <w:t xml:space="preserve">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Дув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Дува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417"/>
        <w:gridCol w:w="1635"/>
        <w:gridCol w:w="1527"/>
      </w:tblGrid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го учреждения (5-дневная неделя)</w:t>
            </w:r>
          </w:p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  <w:p>
            <w:pPr>
              <w:pStyle w:val="Normal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ьник МКУ «Отдел образования</w:t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Р</w:t>
        <w:tab/>
        <w:t xml:space="preserve"> Дуванский район                                                                                                                ___________________ С.В. Пет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Башкортостан»</w:t>
        <w:tab/>
        <w:t xml:space="preserve">              </w:t>
        <w:tab/>
        <w:tab/>
        <w:t xml:space="preserve">                </w:t>
        <w:tab/>
        <w:tab/>
        <w:t xml:space="preserve">                 </w:t>
        <w:tab/>
        <w:tab/>
        <w:tab/>
        <w:t>Приказ №_____от _______________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Р.Н.Набиуллин</w:t>
        <w:tab/>
        <w:tab/>
        <w:tab/>
        <w:t xml:space="preserve">           </w:t>
        <w:tab/>
        <w:tab/>
        <w:tab/>
        <w:t xml:space="preserve">                            </w:t>
        <w:tab/>
        <w:tab/>
        <w:tab/>
        <w:tab/>
        <w:tab/>
        <w:br/>
        <w:tab/>
        <w:tab/>
        <w:tab/>
        <w:tab/>
        <w:br/>
        <w:t xml:space="preserve">              </w:t>
        <w:tab/>
        <w:tab/>
        <w:t xml:space="preserve">            </w:t>
        <w:tab/>
        <w:tab/>
        <w:tab/>
        <w:t xml:space="preserve">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Дув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Дува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13"/>
        <w:gridCol w:w="1014"/>
        <w:gridCol w:w="1014"/>
        <w:gridCol w:w="1014"/>
        <w:gridCol w:w="1014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 (6-дневная неделя)</w:t>
            </w:r>
          </w:p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  <w:p>
            <w:pPr>
              <w:pStyle w:val="Normal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6-дневная неделя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</w:t>
        <w:tab/>
        <w:t xml:space="preserve">                              </w:t>
      </w:r>
      <w:r>
        <w:rPr>
          <w:sz w:val="16"/>
          <w:szCs w:val="16"/>
        </w:rPr>
        <w:tab/>
        <w:tab/>
        <w:tab/>
        <w:tab/>
        <w:tab/>
        <w:t>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ьник МКУ «Отдел образования</w:t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МР</w:t>
        <w:tab/>
        <w:t xml:space="preserve"> Дуванский район                                                                                                                ___________________ С.В. Пет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Башкортостан»</w:t>
        <w:tab/>
        <w:t xml:space="preserve">              </w:t>
        <w:tab/>
        <w:tab/>
        <w:t xml:space="preserve">                </w:t>
        <w:tab/>
        <w:tab/>
        <w:t xml:space="preserve">                 </w:t>
        <w:tab/>
        <w:tab/>
        <w:tab/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Р.Н.Набиуллин</w:t>
        <w:tab/>
        <w:tab/>
        <w:tab/>
        <w:t xml:space="preserve">           </w:t>
        <w:tab/>
        <w:t>Приказ №_____от _______________</w:t>
        <w:tab/>
        <w:tab/>
        <w:t xml:space="preserve">                            </w:t>
        <w:tab/>
        <w:tab/>
        <w:tab/>
        <w:tab/>
        <w:tab/>
        <w:br/>
        <w:tab/>
        <w:tab/>
        <w:tab/>
        <w:tab/>
        <w:br/>
        <w:t xml:space="preserve">              </w:t>
        <w:tab/>
        <w:tab/>
        <w:t xml:space="preserve">            </w:t>
        <w:tab/>
        <w:tab/>
        <w:tab/>
        <w:t xml:space="preserve">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Дув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Дува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</w:r>
          </w:p>
          <w:p>
            <w:pPr>
              <w:pStyle w:val="Normal"/>
              <w:jc w:val="center"/>
              <w:rPr/>
            </w:pPr>
            <w:r>
              <w:rPr/>
              <w:t>за два года обуч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Федеральный компонен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  <w:br/>
        <w:t>средняя общеобразовательная школа с.Дуван</w:t>
        <w:br/>
        <w:t>муниципального района Дува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чебный план составлен на основе Регионального базисного учебного плана, утвержденного приказом МО РБ № 1384 от 19.08.2013 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ебный план для 1, 2, 3 классов составлен на основе Базисного учебного плана начального общего образования  для образовательных учреждений, в которых обучение ведётся на русском языке (в соответствии с ФГОС).</w:t>
      </w:r>
    </w:p>
    <w:p>
      <w:pPr>
        <w:pStyle w:val="Normal"/>
        <w:rPr/>
      </w:pPr>
      <w:r>
        <w:rPr>
          <w:sz w:val="28"/>
          <w:szCs w:val="28"/>
        </w:rPr>
        <w:tab/>
        <w:t>Внеурочная деятельность в 1-3 классах (по 2 часа) организован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 кл. – познавательная деятельность, спортивно-оздоровительная деятельность;</w:t>
      </w:r>
    </w:p>
    <w:p>
      <w:pPr>
        <w:pStyle w:val="Normal"/>
        <w:rPr/>
      </w:pPr>
      <w:r>
        <w:rPr>
          <w:sz w:val="28"/>
          <w:szCs w:val="28"/>
        </w:rPr>
        <w:t>1б кл. –  художественно-эстетическая деятельность, спортивно-оздоровительная деятельность;</w:t>
      </w:r>
    </w:p>
    <w:p>
      <w:pPr>
        <w:pStyle w:val="Normal"/>
        <w:rPr/>
      </w:pPr>
      <w:r>
        <w:rPr>
          <w:sz w:val="28"/>
          <w:szCs w:val="28"/>
        </w:rPr>
        <w:t>2а, 2б  кл. – проектная деятельность, художественно-эстети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.  – общественно-полезная деятельность, проектная деятельность;</w:t>
      </w:r>
    </w:p>
    <w:p>
      <w:pPr>
        <w:pStyle w:val="Normal"/>
        <w:rPr/>
      </w:pPr>
      <w:r>
        <w:rPr>
          <w:sz w:val="28"/>
          <w:szCs w:val="28"/>
        </w:rPr>
        <w:t>3б кл. – патриотическая деятельность, общественно-полезная деятельность;</w:t>
      </w:r>
    </w:p>
    <w:p>
      <w:pPr>
        <w:pStyle w:val="Normal"/>
        <w:rPr/>
      </w:pPr>
      <w:r>
        <w:rPr>
          <w:sz w:val="28"/>
          <w:szCs w:val="28"/>
        </w:rPr>
        <w:t>3в кл. - патриотическая деятельность, художественно-эстетическая деятельность.</w:t>
      </w:r>
    </w:p>
    <w:p>
      <w:pPr>
        <w:pStyle w:val="Normal"/>
        <w:rPr/>
      </w:pPr>
      <w:r>
        <w:rPr>
          <w:sz w:val="28"/>
          <w:szCs w:val="28"/>
        </w:rPr>
        <w:tab/>
        <w:t>Учебный план для 4 классов составлен на основе Базисного учебного плана  для образовательных учреждени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для 5-9 классов составлен на основе Примерного учебного плана  для образовательных учреждений Республики Башкортостан с русским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онент образовательного учреждения использу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о количество часов литературы в 5кл. на 1ч. для развития навыков чтения обучающихся;</w:t>
      </w:r>
    </w:p>
    <w:p>
      <w:pPr>
        <w:pStyle w:val="Normal"/>
        <w:ind w:left="45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еличено количество часов русского языка в 6-9 кл. на 1ч., а также количество часов математики в 5-9 кл. на 1 ч. с целью качественной подготовки к сдаче обязательных выпускных экзаменов; </w:t>
      </w:r>
    </w:p>
    <w:p>
      <w:pPr>
        <w:pStyle w:val="Normal"/>
        <w:ind w:left="45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час в 9 кл. передан для изучения  русского языка (0,5 ч.) и математики (0,5 ч.) с целью подготовки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для 10, 11 кл. составлен на основе Примерного учебного плана для универсального обучения (непрофильное обу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онент образовательного учреждения распределен следующим образом:</w:t>
      </w:r>
    </w:p>
    <w:p>
      <w:pPr>
        <w:pStyle w:val="Normal"/>
        <w:rPr/>
      </w:pPr>
      <w:r>
        <w:rPr>
          <w:sz w:val="28"/>
          <w:szCs w:val="28"/>
        </w:rPr>
        <w:t>увеличено количество часов русского языка в 10-11 кл.  на 2 ч., математики в 10-11 кл. на 5 ч., в 10 классе химии на 0,5 ч., биологии на 0,5 ч., в 11 классе обществознания на 0,5 ч., физики на 0,5 ч. с целью качественной подготовки обучающихся к сдаче ЕГЭ.</w:t>
      </w:r>
    </w:p>
    <w:p>
      <w:pPr>
        <w:pStyle w:val="Normal"/>
        <w:ind w:left="-15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й компонент используется для изучения башкирского (государственного) языка (1 час), а также родного (русского) языка (1 час) с целью качественной подготовки обучающихся к сдаче ЕГЭ.</w:t>
        <w:tab/>
      </w:r>
    </w:p>
    <w:p>
      <w:pPr>
        <w:pStyle w:val="Normal"/>
        <w:rPr/>
      </w:pPr>
      <w:r>
        <w:rPr>
          <w:sz w:val="28"/>
          <w:szCs w:val="28"/>
        </w:rPr>
        <w:tab/>
        <w:t>В рамках предмета «Математика» в 7-9 классах изучаются алгебра и  геометрия, в 9-11 классах — алгебра и начала анализа и геометрия. В рамках предметной области «Искусство» изучаются музыка и ИЗО.  В рамках учебного предмета «Окружающий мир» во 2-4 классах изучаются разделы «Человек», «Природа», «Общество». Учебный предмет «Информатика и ИКТ» изучается в 4 классе в качестве учебного модуля в рамках учебного предмета «Технология». В рамках учебного предмета «Обществознание» в 6-11 классах изучаются разделы «Экономика» и «Пра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в 1-4 классах организовано при 5-дневной учебной неделе, в 5-11 классах – при 6-днев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усмотрено деление классов на 2 группы при наполняемости не менее 20 человек при проведени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остранным языкам в 2а, 2б, 3б, 4а, 4б, 6а, 8б, 9в, 11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тике и ИКТ в 8б, 9в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нологии (сельскохозяйственный труд) в 6а, 6б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нологии в 5-8, 10 классах на группы юношей и девушек.</w:t>
      </w:r>
    </w:p>
    <w:p>
      <w:pPr>
        <w:pStyle w:val="Normal"/>
        <w:rPr/>
      </w:pPr>
      <w:r>
        <w:rPr>
          <w:sz w:val="28"/>
          <w:szCs w:val="28"/>
        </w:rPr>
        <w:tab/>
        <w:t>Продолжительность учебного года в 1 кл. – 32 учебных недели, в 2-8, 10 кл. – 34, в 9, 11 кл. – 33 учебных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  <w:tab/>
        <w:tab/>
        <w:tab/>
        <w:t xml:space="preserve">                       С.В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User</dc:creator>
  <dc:description/>
  <cp:keywords/>
  <dc:language>en-US</dc:language>
  <cp:lastModifiedBy>user</cp:lastModifiedBy>
  <cp:lastPrinted>2013-08-29T13:45:00Z</cp:lastPrinted>
  <dcterms:modified xsi:type="dcterms:W3CDTF">2013-08-29T08:46:00Z</dcterms:modified>
  <cp:revision>29</cp:revision>
  <dc:subject/>
  <dc:title/>
</cp:coreProperties>
</file>