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/>
      </w:pPr>
      <w:r>
        <w:rPr>
          <w:rFonts w:cs="Times New Roman" w:ascii="Times New Roman" w:hAnsi="Times New Roman"/>
        </w:rPr>
        <w:t>Рассмотрено:                                                                                                                                   Утверждаю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на заседании ШМО                                                                                                                        директор школы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кл.руководителей                                                                                                                           __________С.В.Петухов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</w:rPr>
        <w:t xml:space="preserve">от «31» 08.2013г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31» 08.2013г.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с.Дуван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Дуванский район Республики Башкортостан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ой работы на 2013-2014 учебный год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/>
      </w:pPr>
      <w:r>
        <w:rPr/>
        <w:t>Сентябрь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60"/>
        <w:gridCol w:w="1440"/>
        <w:gridCol w:w="90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го звонк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линейк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классные часы «Конституция РФ»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ный вход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открытие объединений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266" w:right="-108" w:hanging="374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День финансовой грамо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-7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рядных угол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журства по школе обучающими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С.В., Кузикова В.С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трудный»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илактике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й карты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Р.Р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266" w:right="-108" w:hanging="374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Школьный этап конкурса</w:t>
            </w:r>
          </w:p>
          <w:p>
            <w:pPr>
              <w:pStyle w:val="Footer"/>
              <w:tabs>
                <w:tab w:val="left" w:pos="708" w:leader="none"/>
              </w:tabs>
              <w:ind w:left="266" w:right="-108" w:hanging="374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очинений (5 – 11 классы),</w:t>
            </w:r>
          </w:p>
          <w:p>
            <w:pPr>
              <w:pStyle w:val="Footer"/>
              <w:tabs>
                <w:tab w:val="left" w:pos="708" w:leader="none"/>
              </w:tabs>
              <w:ind w:left="266" w:right="-108" w:hanging="374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освященный Дню республики</w:t>
            </w:r>
          </w:p>
          <w:p>
            <w:pPr>
              <w:pStyle w:val="Footer"/>
              <w:tabs>
                <w:tab w:val="left" w:pos="708" w:leader="none"/>
              </w:tabs>
              <w:ind w:left="266" w:right="-108" w:hanging="374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фут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пло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С.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Л.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С.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«За здоровье и безопасность наших детей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лов И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раздники «Урожай -20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С.В, Петухова Г.Н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кова Г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чева Э.Ф.</w:t>
            </w:r>
          </w:p>
        </w:tc>
      </w:tr>
      <w:tr>
        <w:trPr>
          <w:trHeight w:val="10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ла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рожа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ишкольным участк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Школьный этап  акции «Поздравь своего учите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Живая вода Башкортоста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Л.В.</w:t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Правила дорожного движения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П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- о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Самый здоровый класс» (старт) Школьный конкурс «Спортсмен года» (ст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й защиты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ренировок по эвакуации людей при чрезвычайных ситуациях и пожарах в школе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актических занятий по курсу ОБЖ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викторин, конкурсов, соревнований по программе «Основы безопасности жизнедеятельности»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практических занятий по изучению Правил пожарной безопасности  и действий в случае возникновения пожара, повышению бдительности по предупреждению террористических акций;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видеоматериалов по ликвидации последствий аварий и стихийных бедстви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85 лет со дня рождения русского писателя Л.Н. Толстого (1828 - 1910)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 лет со дня рождения Расула Гамзатова (1923 - 2003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5 лет со дня рождения  Бориса Заходера (1918 - 2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экспозиций, проведение экскурсии в школьных музеях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спублика Башкортостан: ее природа, история, культура народов края»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ашкортостан – родимый кр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-о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ов А.Г.</w:t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 (школьное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 (район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социально-психолог.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Р.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04"/>
        <w:gridCol w:w="1440"/>
        <w:gridCol w:w="1800"/>
        <w:gridCol w:w="2340"/>
      </w:tblGrid>
      <w:tr>
        <w:trPr/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йонны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266" w:right="-108" w:hanging="374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День финансов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-7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етухова Г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266" w:right="-108" w:hanging="374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нкурс сочинений (5 – 11 классы), посвященный Дню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Мухаметова И.В.</w:t>
            </w:r>
          </w:p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винцева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ыставка «Юннат-2013»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крытие выставки. Праздник «Урожай-201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7-20.09.13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ом пионеров и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онференция «Лето -201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6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ом пионеров и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ередов В.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йонная «Туриада», посвященная всемирному Дню туризма (по отдельному плану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3-30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м.дир.по ВР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нструктора по туризму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частие в Республиканской выставке «Юннат-201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г.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алинина М.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266" w:right="-108" w:hanging="374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Участие в Республиканском турсл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2-27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г.Би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Валиева Е.В., Горбылев И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йонная акция «Поздравь своего учи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У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П и 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уководители ОУ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винцева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еделя здоровья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«За здоровье и безопасность наших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 неделя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У, У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винцева В.А.,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уководители ОУ, У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йонный конкурс на лучшую организацию антинаркотической работы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 неделя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винцева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формление тематических экспозиций, проведение экскурсии в школьных музеях: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- «Республика Башкортостан: ее природа, история, культура народов края»;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- «Башкортостан – родимый кр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ентябр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винцева В.А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Октябрь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96"/>
        <w:gridCol w:w="900"/>
        <w:gridCol w:w="1744"/>
        <w:gridCol w:w="1092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мудрости, уважения, доб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ых Г.И.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 Ш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цева Г.А. Кузикова В.С, кл.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ашкортостан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Республики Башкортостан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ьный план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еспублики Башкортостан «Нам есть что любить, нам есть, чем гордиться!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С.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никова Л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конкурса творческих работ учащихся, посвященный Дню республи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акция «Наш сад-огород»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адаптации учащихся (проективная методика «Школа зверей»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ерешел в 5 класс». Анкета школь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-18.10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 25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е выставки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ождения Республики Башкортостан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 лет со Дня рождения  поэта Мусы Гали (1923 - 2004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5 лет о Дня рождения народного художника России и Башкортостана Р. Д. Бурзянцева (1928 - 1997)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0 лет со дня рождения Ивана Шме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1800"/>
        <w:gridCol w:w="234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, посвященных Дню Республики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отдельному пла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пионеров и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иева Е.В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мухаметова Г.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инцева В.А.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учащихся, посвященный Дню республики (3-4 к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цева В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праздник «Шежере байрамы»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клад моей семьи в историю села, района, республ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пионеров и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иева Е.В.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мухаметова Г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е соревнования по спортивному ориент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пионеров и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иева Е.В.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 Союза «До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СОШ 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Вознес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иева Е.В.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мухаметова Г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 изучение планирования и организация учебно-воспитательной деятельност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>
          <w:caps/>
        </w:rPr>
      </w:pPr>
      <w:r>
        <w:rPr>
          <w:caps/>
        </w:rPr>
        <w:t>Ноябрь</w:t>
      </w:r>
    </w:p>
    <w:tbl>
      <w:tblPr>
        <w:tblW w:w="110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3"/>
        <w:gridCol w:w="1185"/>
        <w:gridCol w:w="1697"/>
        <w:gridCol w:w="1062"/>
        <w:gridCol w:w="29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-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(отдельный пла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А.Г.Сафонов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елые старты для 7-8 классов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елые старты для 5-6 классов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.11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за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цева Г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ов А.Г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С.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Л.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С.В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«О матери на разных языках»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ие классных часов с 18.11 по 30.1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существующее животное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орисуночный тест диагностика психических состояний младших школьников (А.О.Прохоров, Г.Н.Генин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воспитанности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уицидального риска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для обучающихся «Как вы относитесь к учебе по отдельным предметам?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личностной тревожност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состояния агрессии у подрост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Р.Р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волейбол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ноября – нач. дек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з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е выставки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5 лет со Дня рождения русского писателя И.С. Тургенева (1818 - 1883)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0 лет со Дня рождения русского писателя С. П. Злобича (1903 - 1965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5 лет  со Дня рождения Генриха Сапгира, поэт, писате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5 лет со Дня рождения Николая Носова (1908 - 1976), писате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 лет со Дня рождения Виктор Драгунский (1913 - 1972), писатель, артист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5 лет со Дня рождения Сельмы Лагерлёв (1858 - 1940), шведской писательниц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 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И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конкурсов чтецов 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 чтецов посвященный Году Республики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свое завтра»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свое завтр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С.В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800"/>
        <w:gridCol w:w="270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й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этическая гостиная «Мое счастливое детство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5.1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ом пионеров и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мухаметова Г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нкурс чтецов, посвященный Году Республики (на государственных язык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6.1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лицей</w:t>
            </w:r>
          </w:p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. Месягут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Мухамет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йонный этап Республиканского смотра-конкурса «Лучший туристический поход» по итогам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9.1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 Месягутово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онкурс чтецов «Сохраним свое завтра», посвященный  Году окружающей среды (3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3.1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/>
                <w:b/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Дом пионеров и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инцева В.А.</w:t>
            </w:r>
          </w:p>
          <w:p>
            <w:pPr>
              <w:pStyle w:val="Footer"/>
              <w:tabs>
                <w:tab w:val="left" w:pos="708" w:leader="none"/>
              </w:tabs>
              <w:rPr>
                <w:b/>
                <w:b/>
                <w:iCs/>
                <w:lang w:val="ru-RU" w:eastAsia="ru-RU"/>
              </w:rPr>
            </w:pPr>
            <w:r>
              <w:rPr>
                <w:lang w:val="ru-RU" w:eastAsia="ru-RU"/>
              </w:rPr>
              <w:t>Мухамет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йонный этап Республиканского фотоконкурса юных любителей природы «Башкортостан мой заповед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оябрь 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ом пионеров и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ень матери «О матери на разных язы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lang w:val="en-US" w:eastAsia="ru-RU"/>
              </w:rPr>
              <w:t xml:space="preserve">4 </w:t>
            </w:r>
            <w:r>
              <w:rPr>
                <w:bCs/>
                <w:iCs/>
                <w:lang w:val="ru-RU" w:eastAsia="ru-RU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онкурс чтецов «Сохраним свое зав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У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ом пионеров и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винцева В.А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хаметова И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ниципальный этап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о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етухова Г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/>
      </w:pPr>
      <w:r>
        <w:rPr/>
        <w:t>ДЕКАБРЬ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166"/>
        <w:gridCol w:w="1534"/>
        <w:gridCol w:w="936"/>
        <w:gridCol w:w="23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-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-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Дню Конституции Р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4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з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цева Г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С.А.Михляев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, посвященные Герою Советского Союза С.А.Михляеву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и в муз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4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цева Г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читате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 Деда Мороз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игрушек, костюмов, декораций. Украшение классных комна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овогодних танцев. Мастер класс Снегуроч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Ель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елк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ина Р.Р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Р.Р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Г.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книг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0 лет со Дня рождения русского поэта Ф.И. Тютчева (1803 - 1873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5 лет со Дня рождения прозаика, публициста А.Н. Солженицына (1918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5 лет со Дня рождения (1928) Чингиза Айтматова, киргизского писател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 лет со Дня рождения В.Ф. Тендрякова (1923 - 1984), писат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я семья» (рисуночный тест)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Микроклимат семьи глазами детей»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обучающихся на определение одаренности: опросник Джоуля Рензул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 (школьно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соц.-психо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Р.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800"/>
        <w:gridCol w:w="252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й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ервенство семейных команд по  шахматам северо-востока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Ахун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Интернет-олимпиады  (3-4 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4.1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У</w:t>
            </w:r>
          </w:p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цева В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овогодние утренники: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-для детей, оставшихся без попечения родителей;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-для детей с ограниченными возможностями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-для детей из многодетных и малообеспеченных семей;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-для воспитанников социального приюта с.Месягу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4 - 28.1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ом пионеров и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мухаметова Г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йонные экологические акции «Кормушка», «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екабрь-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У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Межрегиональная олимпиада по башкирскому языку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о графику МО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Р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Мухамет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Торжественные мероприятия, посвященные Дню Конституци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-15.1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ru-RU" w:eastAsia="ru-RU"/>
              </w:rPr>
              <w:t>ОУ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уководители ОУ, УД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ЯНВАРЬ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5"/>
        <w:gridCol w:w="1424"/>
        <w:gridCol w:w="1561"/>
        <w:gridCol w:w="1024"/>
        <w:gridCol w:w="2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-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(отдельный план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объеди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</w:tc>
      </w:tr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С.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Л.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Кормуш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еррито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Ель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игрищ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физкультурыкл.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: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определения уровня умственного развития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а «Подростки о родителях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5 лет со Дня рождения П.П. Бажова (1879 - 1950), русского пис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выстав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ождественский подар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</w:tc>
      </w:tr>
    </w:tbl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800"/>
        <w:gridCol w:w="252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й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йонная выставка творческих работ детей «Рождественский подар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  неделя</w:t>
            </w:r>
          </w:p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ом пионеров и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овогодний шахматный турнир для детей работник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ом пионеров и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Ахун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йонный этап Республиканских Шахматных соревнований «Белая лад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.0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 Месягу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Ахун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/>
                <w:b/>
                <w:iCs/>
                <w:lang w:val="ru-RU" w:eastAsia="ru-RU"/>
              </w:rPr>
            </w:pPr>
            <w:r>
              <w:rPr>
                <w:lang w:val="ru-RU" w:eastAsia="ru-RU"/>
              </w:rPr>
              <w:t>МАН   школьников (3-11 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9.0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лицей</w:t>
            </w:r>
          </w:p>
          <w:p>
            <w:pPr>
              <w:pStyle w:val="Footer"/>
              <w:tabs>
                <w:tab w:val="left" w:pos="708" w:leader="none"/>
              </w:tabs>
              <w:rPr>
                <w:b/>
                <w:b/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. Месягу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инцева В.А.</w:t>
            </w:r>
          </w:p>
          <w:p>
            <w:pPr>
              <w:pStyle w:val="Style11"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Мухамет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йонная краеведческая конференция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«Я – Семья – Отеч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4.0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 Месягу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онкурс учебно-исследовательских работ    «Молодёжь Башкортостана исследует окружающую сре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4.0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 Месягу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  </w:t>
            </w:r>
            <w:r>
              <w:rPr>
                <w:bCs/>
                <w:iCs/>
                <w:lang w:val="ru-RU" w:eastAsia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йонный этап республиканского конкурса юных дарований «Весенняя капель-201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1.0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ДК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 Месягу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мухаметова Г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Районный конкурс «Учитель года-2014», «Учитель года башкирского язы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Январь, 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лицей</w:t>
            </w:r>
          </w:p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. Месягу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етухова Г.С.</w:t>
            </w:r>
          </w:p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МухаметоваИ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ФЕВРАЛЬ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70"/>
        <w:gridCol w:w="1773"/>
        <w:gridCol w:w="1440"/>
        <w:gridCol w:w="936"/>
        <w:gridCol w:w="21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-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Г.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никова Л.Р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ак живешь ветера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никова Л.Р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отрядных угол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</w:tc>
      </w:tr>
      <w:tr>
        <w:trPr>
          <w:trHeight w:val="1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, посвященный Дню защитника Отечества «Славься, Отечество наше свободное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ничк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      а) «Вперед, мальчишки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 Конкурсная програм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кл       а) «Вперед, мальчишки» 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«Конкурсная программа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     а) «А, ну-ка, парни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 Конкурсная програм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.02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площ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ивцева О.Б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Г.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уровня умственного развития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школьной тревожности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ой направленности: опросник Холлонда, оценка коммуникативных и организаторских склонносте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ффективности воспитания толерантности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ой направленности: методика «Карта интересо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Р.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социально-психолог. служб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Р.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е выставки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 февраля – день защитника Отечества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5 лет со Дня рождения И.А. Крылова (1769 - 1844), русского писат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1440"/>
        <w:gridCol w:w="1800"/>
        <w:gridCol w:w="288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Районные мероприятия</w:t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йонный этап республиканского конкурса «Жемчужины Башкортост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6.0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ом пионеров и 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мухаметова Г.Х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омандное первенство района  по шашкам среди школьников «Чудо ша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7.0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ом пионеров и 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Ахунова Н.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йонный этап Республиканского слёта-конкурса юных экологов и лесо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-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Месягут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Фестиваль «Славься, Отечество наше свободное», посвященный Дню защитника Отечества:</w:t>
            </w:r>
          </w:p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- смотр-конкурс солдатской песн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1.0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 Месягут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ередов В.Е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йонный этап Международного конкурса «Зелёная 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Феврал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У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ом пионеров и 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Форум, посвященный Международному дню род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1.02.14</w:t>
            </w:r>
          </w:p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школа с.Ари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Мухаметова И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МАРТ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440"/>
        <w:gridCol w:w="1330"/>
        <w:gridCol w:w="2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– начало новой жизн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хлопоты»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программ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баева С.Т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И.Г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пт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Л.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есна, красота, любов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Г.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соревнования на приз Бурылова А., Ваганова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 (отдельный план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3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 объедин. д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рядов ЮИД для участия в районном конкурсе «Безопасное колес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би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состояния учебников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 книга»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а звание: «Самый читающий пионер отря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ой направленности: ДДО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ой направленности: анкета «Типы интеллекта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ых намерений старшекласс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е выставки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0 лет со Дня рождения К.Д. Ушинского (1824 - 1870), выдающийся педагог, русский пис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800"/>
        <w:gridCol w:w="270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Рай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частие в республиканском конкурсе «Весенняя кап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г.Дюртюли Р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йонный этап Республиканского конкурса юных экскурсоводов «По малой Родине мо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ом пионеров и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Экологическая акция «День птиц» (По отдельному пла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частие в Республиканской краеведческой конференции «Дорогами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г.Уф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Районный конкурс сказителей эпоса «Урал баты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5.03.14</w:t>
            </w:r>
          </w:p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гимназия </w:t>
            </w:r>
          </w:p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. Месягут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Мухамет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Районный конкурс «Ученик года -2014»,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8.03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ОШ с.Тасту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етухова Г.С.</w:t>
            </w:r>
          </w:p>
          <w:p>
            <w:pPr>
              <w:pStyle w:val="Footer"/>
              <w:tabs>
                <w:tab w:val="left" w:pos="708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винцева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ПРЕЛЬ</w:t>
      </w:r>
    </w:p>
    <w:tbl>
      <w:tblPr>
        <w:tblW w:w="11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92"/>
        <w:gridCol w:w="1401"/>
        <w:gridCol w:w="1401"/>
        <w:gridCol w:w="1218"/>
        <w:gridCol w:w="24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ниги (отдельный пла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ов А.Г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(отдельный план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ы рисуем храм здоровья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по ПНАТ, тематические классные часы: «Нет СПИДу и наркотика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Р.Р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хманова Р.Р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: «Первоцвет», «Весна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Л.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арафон. Акция «Чистый двор», «Здоровый лес», «Посади свое дерево», «Марш парков» (стар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Л.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емли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никова Л.Ю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С.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Л.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имуровская забота» (благоустройство парков, памятник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ов А.Г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а и Милосердия (помощь ветеранам и всем нуждающимс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«Чтим павших и славим живых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боевых листов  «Всё – для фронта, всё – для Победы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6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обучающихся при переходе в среднее звено (направленности на отметку,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знаний, познавательная потребность)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Домики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школьному обучению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-  26.04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е первоклассни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Р.Р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баскет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з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детской книги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05 лет со Дня рождения Н.В. Гоголя (1809 - 1852), русский писате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 лет со Дня рождения Б.Ф. Домашникова (1924), живописц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0 лет со Дня рождения Д.И. Фонвизина (1744 - 1792), русского писател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0 лет со Дня рождения В.В. Набокова (1899 - 1977), русского писател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50 лет со Дня рождения У. Шекспира (1564 - 1616), английский драматург, поэ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800"/>
        <w:gridCol w:w="270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й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раеведческая конференция «Знатные дуван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4.0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 Месягут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lang w:val="ru-RU" w:eastAsia="ru-RU"/>
              </w:rPr>
              <w:t xml:space="preserve">Конкурс «Лидер </w:t>
            </w:r>
            <w:r>
              <w:rPr>
                <w:bCs/>
                <w:iCs/>
                <w:lang w:val="en-US" w:eastAsia="ru-RU"/>
              </w:rPr>
              <w:t>XXI</w:t>
            </w:r>
            <w:r>
              <w:rPr>
                <w:bCs/>
                <w:iCs/>
                <w:lang w:val="ru-RU" w:eastAsia="ru-RU"/>
              </w:rPr>
              <w:t xml:space="preserve"> 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.0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ом пионеров и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мухаметова Г.Х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йонный конкурс юных гитар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8.0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Дом пионеров и школь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мухаметова Г.Х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Басыров И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Экологическая акция «День Зем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Экологическая акция «Марш пар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Акция «Письмо ветера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Экологическая акция «Первоц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Экологическая акция «Чистый дв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лет экспедиционных отря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8.0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мухаметова Г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йонный танцевальный фестиваль-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5.0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мухаметова Г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лет выпускников ОУ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6.0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    </w:t>
            </w:r>
            <w:r>
              <w:rPr>
                <w:bCs/>
                <w:iCs/>
                <w:lang w:val="ru-RU" w:eastAsia="ru-RU"/>
              </w:rPr>
              <w:t>Середов В.Е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винц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Фестиваль агитбригад «Мы за ЗОЖ» (3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4.04.14 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11.04.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 Месягутово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 Яросл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винцева В.А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хаметова И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МА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88"/>
        <w:gridCol w:w="1401"/>
        <w:gridCol w:w="1401"/>
        <w:gridCol w:w="1073"/>
        <w:gridCol w:w="243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Праздник весны и труд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«Патриот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имуровская забота» (благоустройство парков, памятников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а и Милосердия (помощь ветерана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 (школьно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социально-психол. служб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Р.Р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 «К ДОМу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обучающихся 4-х классов в пионерскую дружину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еный целител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Л.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«Чтим павших и помним живых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и мужества» с участием ветеран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 в честь Дня Побед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 к памятникам Героев Великой Отечественной войн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в центре сел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енная 9 м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ел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нормативно-правовой документации по итоговой аттестации учащихс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С.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Л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ный вход в школ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цева Г.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До свидания, школа, здравствуй, лето»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конкурс «Самый здоровый класс» (итог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конкурс «Спортсмен года» (итог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ный вход в школ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кончания начальной шко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ынова В.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арева В.В,</w:t>
            </w:r>
          </w:p>
        </w:tc>
      </w:tr>
      <w:tr>
        <w:trPr>
          <w:trHeight w:val="8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воспитанност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школьному обучению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не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 первок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Р.Р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Победы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 мая - Международный день семьи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 лет  со  Дня рождения Булата Окуджавы (1924 - 1997), поэт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 лет со Дня рождения Юлии Дружининой (1924 - 1991), поэтесс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5 лет со Дня рождения Оноре Де Бальзака (1799 - 1850), французский писа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1440"/>
        <w:gridCol w:w="1800"/>
        <w:gridCol w:w="270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Районные меропри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ыставка творческих работ детей, посвященная Дню Победы  «Мой подарок ветера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 неделя</w:t>
            </w:r>
          </w:p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У</w:t>
            </w:r>
          </w:p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ом пионеров и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уководители ОУ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ионерский слет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9.0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Месягут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мухаметова Г.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ень музеев (По отдельному пла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.0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ом пионеров и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йонный праздник, посвященный 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1.0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Месягут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У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ПиШ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ЮСШ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айонный этап Республиканского заочного смотра-конкурса учебно-опытных участко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ай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Экологическая акция «Зеленый цели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ай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аздник славянской письменности и культуры. День муз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.0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П и 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винцеваВ.А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ченик года начальной школы -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7.0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БОУ лицей с. Месягут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бвинцева В.А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ухаметова И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88"/>
        <w:gridCol w:w="1401"/>
        <w:gridCol w:w="1401"/>
        <w:gridCol w:w="1073"/>
        <w:gridCol w:w="243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агеря дневного пребы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итинг, посвященный Дню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2.06.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В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нижные выставки: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- 215 лет со Дня рождения А.С. Пушкина (1799 - 1833), поэт , писатель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- 90 лет со Дня рождения Василя Быкова (1924 - 2003), драматург, писатель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- 125 лет со Дня рождения (1889 - 1966), поэтесса</w:t>
            </w:r>
          </w:p>
          <w:p>
            <w:pPr>
              <w:pStyle w:val="Footer"/>
              <w:rPr/>
            </w:pPr>
            <w:r>
              <w:rPr>
                <w:bCs/>
                <w:iCs/>
                <w:lang w:val="ru-RU" w:eastAsia="ru-RU"/>
              </w:rPr>
              <w:t>- 110 лет</w:t>
            </w:r>
            <w:r>
              <w:rPr>
                <w:lang w:val="ru-RU" w:eastAsia="ru-RU"/>
              </w:rPr>
              <w:t xml:space="preserve"> </w:t>
            </w:r>
            <w:r>
              <w:rPr>
                <w:bCs/>
                <w:iCs/>
                <w:lang w:val="ru-RU" w:eastAsia="ru-RU"/>
              </w:rPr>
              <w:t xml:space="preserve">со Дня рождения К. И. Чуковского (1904 - 1965), писател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800"/>
        <w:gridCol w:w="252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Рай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ень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01.0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Месягу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У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ПиШ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оенно-спортивная игра «Зар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-11.0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Месягу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узнец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офильный лагерь-слёт юных эко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-11.0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Месягу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.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Туристические соревнования уч-ся по пешеходному туризму и «Школе безопасности» памяти А.В.Пол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7-19.06.14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Месягу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Валиева Е.В. 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узнецов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Краеведческий лагерь «Путешествие в истор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 </w:t>
            </w:r>
            <w:r>
              <w:rPr>
                <w:bCs/>
                <w:iCs/>
                <w:lang w:val="ru-RU" w:eastAsia="ru-RU"/>
              </w:rPr>
              <w:t>17-19.0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Месягу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ламова О.В.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итинг, посвященный Дню памяти и скор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2.0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Месягу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мухаметова Г.Х.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офильный лагерь-слет детских и юношеских объединений школ района «Школа лид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4-26.0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Месягу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мухаметова Г.Х.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частие во Всероссийском  Бажовском фестив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-23.06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г.Кыштым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Челяби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«Походы и экскурсии по родному краю»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плавы по р.Ай и р.Юрю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 течение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Дуванский район,РБ,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Южный Ур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ередов В.Е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нструктора по туризму ОУ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частие в республиканских туристических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г.Белорецк 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ЮЛЬ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7"/>
        <w:gridCol w:w="1633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ходы и экскурсии по родному краю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плавы по р.Ай и р.Юрюзан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 течение месяца</w:t>
            </w:r>
          </w:p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.Ай, р.Юрюзань,</w:t>
            </w:r>
          </w:p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.Уфа,</w:t>
            </w:r>
          </w:p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амятники природы Южного Ур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ередов В.Е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нструктора по туризму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частие в Республиканском слете краеведов –туристов «Соцветие кура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5 - 30.07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.Юма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3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частие в районном празднике «День семьи, любви и верност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7.07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Месягу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ходы и экскурсии по родному краю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 течение месяца</w:t>
            </w:r>
          </w:p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.Ай, р.Юрюзань,</w:t>
            </w:r>
          </w:p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.Уфа,</w:t>
            </w:r>
          </w:p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амятники природы Южного Ур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ередов В.Е.</w:t>
            </w:r>
          </w:p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нструктора по туризму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частие в Межрегиональном фестивале «Пионеры Третьего Тысячелет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. Юма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алиева Е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08:00Z</dcterms:created>
  <dc:creator>1</dc:creator>
  <dc:description/>
  <cp:keywords/>
  <dc:language>en-US</dc:language>
  <cp:lastModifiedBy>1</cp:lastModifiedBy>
  <cp:lastPrinted>2013-10-21T14:57:00Z</cp:lastPrinted>
  <dcterms:modified xsi:type="dcterms:W3CDTF">2013-10-21T09:21:00Z</dcterms:modified>
  <cp:revision>16</cp:revision>
  <dc:subject/>
  <dc:title/>
</cp:coreProperties>
</file>